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 xml:space="preserve">Karar Sayısı     : 590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495 sayılı ara kararıyla İmar ve Bayındırlık Komisyonu, Çevre ve Sağlık Komisyonu ile Engelliler Komisyonu’na müştereken havale edilen, Mut İlçesi, Yazalanı Mahallesi, 413 ada, 132 No.lu parsele yönelik hazırlanan 1/5000 ölçekli nazım imar planı değişikliği </w:t>
      </w:r>
      <w:r>
        <w:rPr>
          <w:sz w:val="24"/>
          <w:szCs w:val="24"/>
        </w:rPr>
        <w:t>ile ilgili, 19/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ut İlçesi, Yazalanı Mahallesi, 413 ada, 132 No.lu parsel yürürlükte bulunan 1/5000 ölçekli nazım imar planında 350 ki/ha “Konut Alanı” olarak tanımlı alan içerisinde kalmakta olup, söz konusu parselin doğusunda “Otopark Alanı” bulunmaktadır.</w:t>
      </w:r>
    </w:p>
    <w:p>
      <w:pPr>
        <w:pStyle w:val="Normal"/>
        <w:ind w:firstLine="708"/>
        <w:jc w:val="both"/>
        <w:rPr/>
      </w:pPr>
      <w:r>
        <w:rPr>
          <w:bCs/>
          <w:sz w:val="24"/>
          <w:szCs w:val="24"/>
        </w:rPr>
        <w:t xml:space="preserve">1/5000 ölçekli nazım imar planı değişikliği plan açıklama raporunda, söz konusu parselin ada yapısında yeniden düzenlemeye gidilerek yapılaşmaya uygun hale getirildiği ve söz konusu parselin doğusunda bulunan Otopark Alanının Park Alanı olarak düzenlendiği belirtilmektedir. 1/5000 ölçekli nazım imar planı değişikliği ile söz konusu parselde ada düzenlemesi dışında herhangi bir değişiklik yapılmamış olup 350 k/ha yoğunluk kararı devam etmektedir. </w:t>
      </w:r>
    </w:p>
    <w:p>
      <w:pPr>
        <w:pStyle w:val="Normal"/>
        <w:ind w:firstLine="708"/>
        <w:jc w:val="both"/>
        <w:rPr>
          <w:color w:val="000000"/>
          <w:sz w:val="24"/>
          <w:szCs w:val="24"/>
        </w:rPr>
      </w:pPr>
      <w:r>
        <w:rPr>
          <w:bCs/>
          <w:sz w:val="24"/>
          <w:szCs w:val="24"/>
        </w:rPr>
        <w:t>Mut İlçesi, Yazalanı Mahallesi, 413 ada, 132 No.lu parsele ilişkin hazırlanan 1/5000 ölçekli nazım imar planı değişiklik teklifinin yoğunluk artışına sebebiyet vermediği ve Mekansal Planlar Yapım Yönetmeliği’ne uygun olarak hazırlandığı anlaşıldığından, 1/5000 ölçekli nazım imar planı değişikliğ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1:00Z</cp:lastPrinted>
  <dcterms:modified xsi:type="dcterms:W3CDTF">2018-08-13T08:11:00Z</dcterms:modified>
  <cp:revision>234</cp:revision>
  <dc:subject/>
  <dc:title/>
</cp:coreProperties>
</file>